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AL SIG. SINDACO </w:t>
      </w:r>
    </w:p>
    <w:p>
      <w:pPr>
        <w:pStyle w:val="Normal"/>
        <w:ind w:left="4956" w:firstLine="708"/>
        <w:rPr/>
      </w:pPr>
      <w:r>
        <w:rPr/>
        <w:t xml:space="preserve">DEL COMUNE DI BRI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spostamento resti mortali in altro loculo all’interno del Cimitero Comu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 nato a 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___ residente in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lla Via ____________________________________n. ________Tel. ______________________ grado di parentela ________________________________ consapevole delle responsabilità previste per false dichiarazioni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sponsabilmente di avere avuto il consenso dai concessionari o eredi dei precisati loculi e di essere </w:t>
      </w:r>
    </w:p>
    <w:p>
      <w:pPr>
        <w:pStyle w:val="Normal"/>
        <w:spacing w:lineRule="auto" w:line="360"/>
        <w:jc w:val="both"/>
        <w:rPr/>
      </w:pPr>
      <w:r>
        <w:rPr/>
        <w:t xml:space="preserve">stato delegato da tutti i familiari diretti ad inoltrare la presente istanza e pertanto chiede il trasferimento dei resti mortali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eceduto il _____________________ dal loculo N°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l loculo N° _________________________________________________ del Cimitero Comunale di BRI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AI SENSI DELL’ART. 13 D.Lgs. 30.06.2003 n.19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 dati personali sopra riportati, raccolti ai fini del presente procedimento saranno trattati, anche con strumenti informatici, esclusivamente a tale scopo e, comunque, nell’ambito delle attività istituzionali del Comune di BRIENZA, titolare del trattamento.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Con Osserva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UTORIZZ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IL  SINDA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LAZIONE E PRESCRIZIONI SANITAR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solo in caso di esumazione straordinaria, estumulazione o traslazione)</w:t>
      </w:r>
    </w:p>
    <w:p>
      <w:pPr>
        <w:pStyle w:val="Normal"/>
        <w:spacing w:lineRule="auto" w:line="360"/>
        <w:jc w:val="both"/>
        <w:rPr/>
      </w:pPr>
      <w:r>
        <w:rPr/>
        <w:t xml:space="preserve">Il medico del Servizio Igiene e Sanità Pubblica dell'ASS n° 3, viste le condizioni igienico sanitarie generali e particolari conseguenti all'operazione cimiteriale richiesta, dichiara il proprio parere favorevole/sfavorevole all'accoglimento dell'istanza, precisando che i rimanenti lavori dovranno essere eseguiti in conformità alle normative vigenti in materia. Annotazioni: 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Brienza lì 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IL ME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12:00Z</dcterms:created>
  <dc:creator> </dc:creator>
  <dc:description/>
  <cp:keywords/>
  <dc:language>en-US</dc:language>
  <cp:lastModifiedBy> </cp:lastModifiedBy>
  <dcterms:modified xsi:type="dcterms:W3CDTF">2007-10-27T09:19:00Z</dcterms:modified>
  <cp:revision>2</cp:revision>
  <dc:subject/>
  <dc:title>AL SIG</dc:title>
</cp:coreProperties>
</file>